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BI: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ug 2016, HBI Joint Stock Company announced the extraordinary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Dismiss Mr. Do Van Minh from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Dismiss Ms. Trinh Thi Hoa from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oint Ms. Pham Thi Thuy Ha as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mend, supplement Charter of the Company in accordance with the Enterpris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is General Mandate takes effect as from the approval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1T06:39:00Z</dcterms:modified>
  <cp:revision>253</cp:revision>
  <dc:subject/>
  <dc:title>LO5: General Mandate 2016</dc:title>
</cp:coreProperties>
</file>